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57935" cy="12579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Mental Health Prescribing Conference 2025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ednesday 5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November 2025</w:t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Venue:</w:t>
        <w:tab/>
        <w:t xml:space="preserve">Moreton Village Hall, The Common, Dorchester,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T2 8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kern w:val="0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</w:rPr>
        <w:t>APPLICATION FORM - Cost-of Conference- £65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268"/>
      </w:tblGrid>
      <w:tr>
        <w:trPr>
          <w:cantSplit w:val="true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4"/>
              </w:rPr>
              <w:t>Job 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  <w:t>Home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  <w:t>Workplace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  <w:t>Trust In Which You Wor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  <w:t>Contact Emai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  <w:t>Contact Tel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  <w:t>Diet require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Cs w:val="24"/>
              </w:rPr>
              <w:t>Please email applications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</w:rPr>
              <w:t xml:space="preserve">Diane Fedden, NMP Administrator: E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563C1"/>
                  <w:kern w:val="0"/>
                  <w:szCs w:val="24"/>
                  <w:u w:val="single"/>
                </w:rPr>
                <w:t>dhc.prescribingadministration@nhs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02310</wp:posOffset>
          </wp:positionH>
          <wp:positionV relativeFrom="paragraph">
            <wp:posOffset>144780</wp:posOffset>
          </wp:positionV>
          <wp:extent cx="6973570" cy="74676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4630</wp:posOffset>
          </wp:positionH>
          <wp:positionV relativeFrom="paragraph">
            <wp:posOffset>7620</wp:posOffset>
          </wp:positionV>
          <wp:extent cx="770890" cy="30988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  <w:lang w:val="en-US" w:eastAsia="en-US"/>
      </w:rPr>
      <w:t>Dorset County Hospital</w:t>
    </w:r>
  </w:p>
  <w:p>
    <w:pPr>
      <w:pStyle w:val="Header"/>
      <w:ind w:left="-426" w:hanging="0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t>Dorset HealthCa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kern w:val="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c.prescribingadministration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6:00Z</dcterms:created>
  <dc:creator>Admin</dc:creator>
  <dc:description/>
  <cp:keywords/>
  <dc:language>en-US</dc:language>
  <cp:lastModifiedBy>FEDDEN, Diane (DORSET HEALTHCARE UNIVERSITY NHS FOUNDATION TRUST)</cp:lastModifiedBy>
  <cp:lastPrinted>2025-07-22T10:52:00Z</cp:lastPrinted>
  <dcterms:modified xsi:type="dcterms:W3CDTF">2025-08-05T08:06:00Z</dcterms:modified>
  <cp:revision>2</cp:revision>
  <dc:subject/>
  <dc:title/>
</cp:coreProperties>
</file>